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846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 сентябр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Максимовой Александре Зиедонисо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симовой Александры Зиедонисовны (паспорт *) в пользу общества с ограниченной ответственностью Микрокредитная компания «ФИНТЕРРА» (ИНН 4205219217) задолженность по договору займа № 00003167989-СБП от 07.06.2024 года по состоянию на 16.06.2025 года в размере 18285 руб. 00 коп., а также расходы по уплате государственной пошлины в размере 4000 руб.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